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ий муниципальный район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башская общеобразовательная школа 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9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Н.Нурмухаме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от_______2022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3" w:hanging="3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      «Субашская ООШ»      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3" w:hanging="3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Гафурзя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/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363" w:hanging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от____         2022г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«Йолдыз»</w:t>
      </w:r>
      <w:r>
        <w:rPr>
          <w:rFonts w:cs="Times New Roman" w:ascii="Times New Roman" w:hAnsi="Times New Roman"/>
          <w:b/>
          <w:sz w:val="32"/>
          <w:szCs w:val="24"/>
          <w:lang w:val="tt-RU"/>
        </w:rPr>
        <w:t xml:space="preserve"> балалар оешмасының еллык эш планы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tt-RU"/>
        </w:rPr>
        <w:t>2022-2023 нче уку елы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tt-RU"/>
        </w:rPr>
      </w:pPr>
      <w:r>
        <w:rPr>
          <w:rFonts w:cs="Times New Roman" w:ascii="Times New Roman" w:hAnsi="Times New Roman"/>
          <w:b/>
          <w:sz w:val="32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tt-RU"/>
        </w:rPr>
      </w:pPr>
      <w:r>
        <w:rPr>
          <w:rFonts w:cs="Times New Roman" w:ascii="Times New Roman" w:hAnsi="Times New Roman"/>
          <w:b/>
          <w:sz w:val="32"/>
          <w:szCs w:val="24"/>
          <w:lang w:val="tt-RU"/>
        </w:rPr>
        <w:t>Педагог-организатор:Хуснетдинова Э.Ф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Сентя</w:t>
      </w:r>
      <w:r>
        <w:rPr>
          <w:rFonts w:cs="Times New Roman" w:ascii="Times New Roman" w:hAnsi="Times New Roman"/>
          <w:b/>
          <w:i/>
          <w:sz w:val="24"/>
          <w:szCs w:val="24"/>
        </w:rPr>
        <w:t>брь – Куркынычсызлык айлыгы.(экстремизм, терроризмны профилактикалау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тимагый- сәяси тәрб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бәйрә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 үзидарәсе эшчәнлеген башлап җибә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ь –Татарстан  Варислар  берлеге  көне уңаеннан классларда үзидарә җыеылыш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 булыгыз, балалар!” айлыгы (аерым план буенча 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6 сентябрь- «Свежий ветер-2016»Асоциаль явленияларга каршы республика кулэмендэге агитбригадалар фестивалендэ катнаш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в рамках акции «Праздник трезвости»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ып белү эшчәнлеге, табигый һәм иҗади сәләтне үстерү, үз-үзеңә анализ ясарга өйрәтү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лрда поручениеләр бүлеш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чмакларын яңар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 эшчәнлег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эш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к тәрбия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сентябрь белем бәйрәме уңаеннан ветеран укытучыларның өйләрендә булу, котлау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би –бабайларга тимурчылар берке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йкәл янын тәртиптә т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ны  чүптән чистартыйк”(мәктәп территориясен чистар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о-просветительская акция «Урок чист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ий конкурс «ЭКОлиде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тәрбиясе бирү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ны бердәм таләпләр белән таныштыру. СМС-дети, профилактика Отряды, ЮИД отряды, янгын куркынычсызлыгы отрядларының эшчәнлеген башлап җибәр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етик һәм әхлак тәрбияс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 сентябрь   - Белем бәйрәме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ны эстетик юнәлештә түгәрәкләргә яздыр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– сәламәтләндерү буенча эшчәнле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секцияләренә яз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ь – бөтенсоюз туризм кө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катнашу</w:t>
            </w:r>
          </w:p>
        </w:tc>
      </w:tr>
    </w:tbl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Октяб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- Шәфкатьлелек айлыгы</w:t>
      </w:r>
    </w:p>
    <w:p>
      <w:pPr>
        <w:pStyle w:val="Normal"/>
        <w:tabs>
          <w:tab w:val="clear" w:pos="708"/>
          <w:tab w:val="left" w:pos="1905" w:leader="none"/>
          <w:tab w:val="left" w:pos="4500" w:leader="none"/>
          <w:tab w:val="left" w:pos="10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тимагый- сәяси тәрб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ь –өлкәннәр көне. (аерым план буенч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әфкатьлелек” операциясендә катн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яси  репрессия корбаннарын искә алу көненә багышлап классларда класс сәг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ыйныф укучыларын – эзтабар сафына кабул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гражданин России» Ботенрэссэй социаль проектлар конкурсынын республика этабында катнашуга эзер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конкурсе  сочинений о профессиях   Республика кулэмендэ олы класслар арасында «Билет в будущее» дигэн профессиялар турында сочинение я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ып белү эшчәнлеге, табигый һәм иҗади сәләтне үстерү, үз-үзеңә анализ ясарга өйрәтү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стрлар утыры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зге ярминкә үткә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 эшчәнлег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эш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к тәрбия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ь -  бөтендөнья  хайваннарны саклау кө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дәге укытучыларыбызны укытучылар көне белән котлау. Кулдан ясалган   открыткалар һәм чәчәкләр бүләк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елек кыл!” тимурчылык эшен 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зге муллык, ярминкә үткә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знең матурлыгы чэчэклэрдэ” кургэзмэ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зге яфраклардан букет” мастер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учылар арасында «Школьный экопатруль» конкур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тәрбиясе бирү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ИД” отрядын  төзү һәм эшчәнлеген дәвам ит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иция көне» нә багышланган рәсем конкурсында катнаш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етик һәм әхлак тәрбияс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ь  - халыкара музыка кө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 иң сабыр кеше икәнсез” – укытучылар көне уңаеннан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ь учителя!» 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м яраткан класс житэкчем” темасына  презентация эшлэу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р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– сәламәтләндерү буенча эшчәнле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зге кро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ыбираю спорт, как альтернативу погубным привычкам” Бөтенроссия акциясенең мәктәб этабында  катнашу.</w:t>
            </w:r>
          </w:p>
        </w:tc>
      </w:tr>
    </w:tbl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яб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-Хокук айлыгы</w:t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тимагый- сәяси тәрб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ь – халыкара бердәмлек кө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ып белү эшчәнлеге, табигый һәм иҗади сәләтне үстерү, үз-үзеңә анализ ясарга өйрәтү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лар утыры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да үзидарә  отч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ИД” отрядының чираттагы утырыш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 эшчәнлег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эш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к тәрбия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кырлар көне” уңаеннан классларда әңгәмә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 күп төрле, иң матур бүлмә гөлләре”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ар эшчәнл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зын тәнәфесләрдә әйдаманнар  эшчәнл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улатура жы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тәрбиясе бирү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ук айлыгы аерым план буен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 йөрү кагыйдәләрен белергә тиеш һәркем” әңгәмәлә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етик һәм әхлак тәрбияс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ниләр көне” уңаеннан  “Әнием матурым” котлау открыткасы я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ламәтлек теа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ягә  каршы юнәлештә Республика күләм рәсем конкурсында катнаш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– сәламәтләндерү буенча эшчәнле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ктәп сәламәтлек театры” видеоязмаларына район конкур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күләм чаралар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ниләр көне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Декаб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-  Белем айлыгы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тимагый- сәяси тәрб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ь – халыкара СПИД белән көрәш  кө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ь – инвалидлар көне – классларда әңгәмә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ь – День герое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ь -  день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ь – РФ конституция  кө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ь – День биологического разнооб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улэмендэ иске Болгар шэхэре рэсемнэре конкурсы  «Историко-археологический комплекс города Болгар» и  Острове-граде Свияжск «Культурно-природный  ландшафт Острова града Свияж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ып белү эшчәнлеге, табигый һәм иҗади сәләтне үстерү, үз-үзеңә анализ ясарга өйрәтү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стрлар утыры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 оешмасының ярты еллык эшчәнлегенә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да үзидарә 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– район конкурсында катнаш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 эшчәнлег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эш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к тәрбия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ш бабай остаханәсе ”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чылар һәм волонтерлар  эшен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ын тәнәфесләрдә әйдаманнар  эшчәнлег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ыршы”,”Кормушка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я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ендә катн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тәрбиясе бирү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ь  - Кеше хокуклары кө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отиводействия корруп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етик һәм әхлак тәрбияс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ш бабай шәһәрчеге”  конкур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дән уз, Яңа ел!” – открытка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ң иҗади әзерләнгән маскага конкур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– сәламәтләндерү буенча эшчәнле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, мама  и  я – спортивная семья»”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күләмендә үткәрелгән чаңгы ярышларында катнаш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күләм чаралар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ел!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Январь – Сәламәтлек айлыгы</w:t>
      </w:r>
    </w:p>
    <w:p>
      <w:pPr>
        <w:pStyle w:val="Normal"/>
        <w:tabs>
          <w:tab w:val="clear" w:pos="708"/>
          <w:tab w:val="left" w:pos="1905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тимагый- сәяси тәрб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кы каникул  планын  төзеп балаларны таны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 хокуклары декларациясен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й вожатый» конкурсында катн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январь – Всемирный день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ып белү эшчәнлеге, табигый һәм иҗади сәләтне үстерү, үз-үзеңә анализ ясарга өйрәтү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лар утыры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 эшчәнлег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эш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к тәрбия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һәм волонтерлык эше буенча ярты еллыкка нәтиҗә я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тә гөлләр тәрбия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хри кыш чакыра – табигатькә экскурс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тәрбиясе бирү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уставы, хокук һәм бурычларыбыз – стендлар янында әңгәмәлә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етик һәм әхлак тәрбияс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– сәламәтләндерү буенча эшчәнле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- Суб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 забава – уеннарын ое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әнге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 һавада , озын тәнәфесләрдә  прогул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күләм чарала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өнья халыклары  җыры фестив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ңелле старт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кта очрашу”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Феврал</w:t>
      </w:r>
      <w:r>
        <w:rPr>
          <w:rFonts w:cs="Times New Roman" w:ascii="Times New Roman" w:hAnsi="Times New Roman"/>
          <w:b/>
          <w:i/>
          <w:sz w:val="24"/>
          <w:szCs w:val="24"/>
        </w:rPr>
        <w:t>ь  - Х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әрби патриотик айлыгы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тимагый- сәяси тәрб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н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лауч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ңаенн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рашул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ткәр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җаг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ый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Җәл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ә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әштәшләрен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ышланг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р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езенд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лидеров детских и молодежных общественных объединений «Лидер года» да катнаш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ып белү эшчәнлеге, табигый һәм иҗади сәләтне үстерү, үз-үзеңә анализ ясарга өйрәтү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лар утыры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ичка тикшерү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 эшчәнлег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эш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к тәрбия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һәм волонтерлык эшен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тәрбиясе бирү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 хокуклары конвенциясе буенча классларда әңгәмә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һәм Россия законнары белән таныш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етик һәм әхлак тәрбияс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е Валентин көнен билгеләп үтү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– сәламәтләндерү буенча эшчәнле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рби-патриотик Аҗаган айлыгында спорт ярыш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кы тур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әнге зарядка, саф һавада бул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күләм чарала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рби – патриотик җырлар смо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җаган” у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ыйклар кө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рашу -2017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“Татар егете - 2017”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  <w:t>Март –Экология айлыгы. (Профориентация  декадасы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тимагый- сәяси тәрб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г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ш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билә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ә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нилә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ңаенн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лар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әлә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класс укучыларынаын «Географический марафон» викторинасында катн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ё8 март-Кырым белэн Рэссэйнен берлэшу к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ыкара акция «Час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кулэмендэ «Марш парков» конкурсында катнаш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ып белү эшчәнлеге, табигый һәм иҗади сәләтне үстерү, үз-үзеңә анализ ясарга өйрәтү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ларда үзидарә җыелыш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лар җыелышы.</w:t>
            </w:r>
          </w:p>
          <w:p>
            <w:pPr>
              <w:pStyle w:val="Normal"/>
              <w:tabs>
                <w:tab w:val="clear" w:pos="708"/>
                <w:tab w:val="left" w:pos="57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 укучылары очен экологик конференц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 эшчәнлег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эш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к тәрбия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һәм волонтерлык эшен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ар көнен билгеләп к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 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тәрбиясе бирү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трядлары район конкурсында катнаш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етик һәм әхлак тәрбияс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үрү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әйрә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токүргәзмә “Әбиемнең җылы куллар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ар көн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– сәламәтләндерү буенча эшчәнле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әнге зарядка, саф һавада бул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күләм чарала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үрүз бәйрәме (карга боткасы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Апрел</w:t>
      </w:r>
      <w:r>
        <w:rPr>
          <w:rFonts w:cs="Times New Roman" w:ascii="Times New Roman" w:hAnsi="Times New Roman"/>
          <w:b/>
          <w:i/>
          <w:sz w:val="24"/>
          <w:szCs w:val="24"/>
        </w:rPr>
        <w:t>ь – Туган тел , милли т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i/>
          <w:sz w:val="24"/>
          <w:szCs w:val="24"/>
        </w:rPr>
        <w:t>бия айлыгы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тимагый- сәяси тәрб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ь – «Кошлар көн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смонавтика кө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ь –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р көн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ь – Международный день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ворцы прилетел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ып белү эшчәнлеге, табигый һәм иҗади сәләтне үстерү, үз-үзеңә анализ ясарга өйрәтү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гы мәрхәмәтлелек” акци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пар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кара балалар китабы кө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лар утырыш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 эшчәнлег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эш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к тәрбия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һәм волонтерлык эшен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ш ояларына конку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йкәл янын тәртипләү, чәчәкләр уты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галарга булышыйк” операци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 каен» операциясе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тәрбиясе бирү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гы чорда су куркынычы  - әңгәмә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нче чәчәкләр” акцияс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етик һәм әхлак тәрбияс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тын каләм” конкурсында катн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лке көнен билгеләп китү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– сәламәтләндерү буенча эшчәнле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әнге зарядка, саф һавада б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апрель -  бөтендөнья сәламәтлек кө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апрель – бердәмлек (яшьләр) көн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күләм чарала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ламәтлек кө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а кө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ар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о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я «Первоцветы», «Поможем реке» «Белая береза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Май – Балаларны саклау һәм ГО Ч С айлыгы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тимагый- сәяси тәрб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змә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ә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әйрә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Һәйкә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ткәр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сл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г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наш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ыйныф укучыларын вариска кабул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й – музей кө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й – гаилә кө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й китапханә кө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Фестивале детских общественных организаций и органов ученического самоуправления образовательных организаций Республики Татарстан «Инициатива -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эколога в Российской Федерации конен уткэру бэйле халыкара экологик ом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ып белү эшчәнлеге, табигый һәм иҗади сәләтне үстерү, үз-үзеңә анализ ясарга өйрәтү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дәмлек” балалар оешмасының еллык нәтиҗ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ларда иң-иңнәрне ачыклау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 эшчәнлег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эше.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к тәрбия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гы табигатькә  сакчыл караш тәрбия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чылык эш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тәрбиясе бирү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ай – хезмәт һәм ял бәйрә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 май – пионер туган кө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сезгә, ветераннарга” тыл һә сугыш ветераннары хөрмәтенә концер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етик һәм әхлак тәрбияс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тын каләм” конкурсында катн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лке көнен билгеләп китү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– сәламәтләндерү буенча эшчәнле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әнге зарядка, саф һавада б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к поход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күләм чарала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ңгы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нцерты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31:00Z</dcterms:created>
  <dc:creator>1</dc:creator>
  <dc:description/>
  <cp:keywords/>
  <dc:language>en-US</dc:language>
  <cp:lastModifiedBy>Учетная запись Майкрософт</cp:lastModifiedBy>
  <cp:lastPrinted>2016-09-07T22:21:00Z</cp:lastPrinted>
  <dcterms:modified xsi:type="dcterms:W3CDTF">2022-12-08T22:31:00Z</dcterms:modified>
  <cp:revision>2</cp:revision>
  <dc:subject/>
  <dc:title/>
</cp:coreProperties>
</file>